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工智能教育专家推荐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2"/>
        <w:ind w:left="0" w:hanging="0"/>
        <w:rPr/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推荐单位（盖章）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46"/>
        <w:gridCol w:w="1260"/>
        <w:gridCol w:w="2431"/>
        <w:gridCol w:w="1722"/>
        <w:gridCol w:w="1671"/>
        <w:gridCol w:w="2475"/>
        <w:gridCol w:w="2580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出生年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CN"/>
              </w:rPr>
              <w:t>行政职务及专业技术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电子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人工智能教育方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CN"/>
              </w:rPr>
              <w:t>擅长领域</w:t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2-03-03T10:17:00Z</cp:lastPrinted>
  <dcterms:modified xsi:type="dcterms:W3CDTF">2025-03-12T01:25:55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C7898DFA4D9792F87A0D783E86A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mM3ODZiM2MyNmE0OGNmOWNjYWE1NTI2YWYwMzFjZTYiLCJ1c2VySWQiOiI3NDgxODI5NjIifQ==</vt:lpwstr>
  </property>
  <property fmtid="{D5CDD505-2E9C-101B-9397-08002B2CF9AE}" pid="6" name="commondata">
    <vt:lpwstr>commondata</vt:lpwstr>
  </property>
</Properties>
</file>