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240" w:after="24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山东省中小学科技教育创新发展实践活动学校申报表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075"/>
        <w:gridCol w:w="2340"/>
        <w:gridCol w:w="2173"/>
      </w:tblGrid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所在地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在校生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参加活动人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校性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公办□民办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教师人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校长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参与科目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技体验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A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 xml:space="preserve">物理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A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 xml:space="preserve">化学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A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 xml:space="preserve">生物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A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天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竞赛类</w:t>
            </w:r>
          </w:p>
          <w:p>
            <w:pPr>
              <w:pStyle w:val="Normal"/>
              <w:shd w:fill="FFFFFF" w:val="clear"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B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创意机器人系列（循迹赛、模仿赛、现场编程赛）</w:t>
            </w:r>
          </w:p>
          <w:p>
            <w:pPr>
              <w:pStyle w:val="Normal"/>
              <w:shd w:fill="FFFFFF" w:val="clear"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B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智能控制系列（智能遥控接力赛、智能控制搬运赛、智能控制设计与制作赛）</w:t>
            </w:r>
          </w:p>
          <w:p>
            <w:pPr>
              <w:pStyle w:val="Normal"/>
              <w:shd w:fill="FFFFFF" w:val="clear"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B3.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创意设计比赛</w:t>
            </w:r>
          </w:p>
          <w:p>
            <w:pPr>
              <w:pStyle w:val="Normal"/>
              <w:shd w:fill="FFFFFF" w:val="clear"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B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航天创客系列比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拟参加科目（填代码，建议选择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-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）：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4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科技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成果简介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7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校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意 见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53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省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意 见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纸质表一式两份寄至秘书处，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表格电子版发送至邮箱：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shd w:fill="FFFFFF" w:val="clear"/>
        </w:rPr>
        <w:t>skjjymsc@163.com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/>
      <w:sz w:val="30"/>
      <w:szCs w:val="30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3:00Z</dcterms:created>
  <dc:creator>User</dc:creator>
  <dc:description/>
  <dc:language>en-US</dc:language>
  <cp:lastModifiedBy>Administrator</cp:lastModifiedBy>
  <cp:lastPrinted>2017-02-27T14:53:00Z</cp:lastPrinted>
  <dcterms:modified xsi:type="dcterms:W3CDTF">2017-03-08T06:48:08Z</dcterms:modified>
  <cp:revision>3</cp:revision>
  <dc:subject/>
  <dc:title>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