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回执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885"/>
        <w:gridCol w:w="880"/>
        <w:gridCol w:w="1082"/>
        <w:gridCol w:w="1215"/>
        <w:gridCol w:w="2782"/>
      </w:tblGrid>
      <w:tr>
        <w:trPr>
          <w:trHeight w:val="7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办公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tLeas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请与会人员详细填表后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17: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前将回执发送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E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mail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8"/>
            <w:szCs w:val="28"/>
          </w:rPr>
          <w:t>skjjymsc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Style17"/>
        <w:widowControl/>
        <w:spacing w:lineRule="atLeas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请与会人员将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u w:val="single"/>
        </w:rPr>
        <w:t>资助协议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填好，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盖章后打印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份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报到交上。</w:t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Char">
    <w:name w:val="无间隔 Char"/>
    <w:basedOn w:val="Style12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6"/>
      <w:szCs w:val="3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jym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4:00Z</dcterms:created>
  <dc:creator> </dc:creator>
  <dc:description/>
  <cp:keywords/>
  <dc:language>en-US</dc:language>
  <cp:lastModifiedBy>Administrator</cp:lastModifiedBy>
  <cp:lastPrinted>2015-12-24T16:05:00Z</cp:lastPrinted>
  <dcterms:modified xsi:type="dcterms:W3CDTF">2016-12-16T09:04:00Z</dcterms:modified>
  <cp:revision>3</cp:revision>
  <dc:subject/>
  <dc:title>山东省教育学会</dc:title>
</cp:coreProperties>
</file>